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38" r="-630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</w:t>
        <w:tab/>
        <w:t xml:space="preserve">  №_______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</w:rPr>
        <w:t>встановлення  тарифів на мінімальний перелік  окремих видів ритуальних послуг для населення, які надає фізична особа - підприємець Лисаченко Володимир Євгено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>Керуючись Законом України «Про місцеве самоврядування в Україні»,  відповідно до Закону України «Про поховання  та похоронну справу», наказів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                      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</w:t>
      </w:r>
      <w:r>
        <w:rPr/>
        <w:t xml:space="preserve">, на підставі листа фізичної особи-підприємця Лисаченка Володимира Євгеновича                       від 12.10.2021 б/н та наданих розрахунків,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/>
        <w:tab/>
        <w:t>1. Встановити тарифи на мінімальний перелік окремих видів ритуальних послуг для населення, які надає фізична особа-підприємець Лисаченко Володимир Євгенович, згідно з додатком.</w:t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 xml:space="preserve">  </w:t>
        <w:tab/>
        <w:t>Іван 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  <w:lang w:val="en-US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>________________  №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и на мінімальний перелік окремих видів ритуальних послуг для населення, які надає фізична особа-підприємець</w:t>
      </w:r>
    </w:p>
    <w:p>
      <w:pPr>
        <w:pStyle w:val="TextBody"/>
        <w:jc w:val="center"/>
        <w:rPr/>
      </w:pPr>
      <w:r>
        <w:rPr/>
        <w:t>Лисаченко Володимир Євгенович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644"/>
        <w:gridCol w:w="16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ітній пері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ови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пання могили ручним способом (викопування могили ручним способом, 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27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1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нтаж та демонтаж намогильної споруди при організації під поховання в існуючу моги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монтаж намогильної споруд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                                              Юрій ЗАХАРЧУК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Admin</dc:creator>
  <dc:description/>
  <cp:keywords/>
  <dc:language>en-US</dc:language>
  <cp:lastModifiedBy>Пользователь Windows</cp:lastModifiedBy>
  <cp:lastPrinted>2022-01-26T15:53:00Z</cp:lastPrinted>
  <dcterms:modified xsi:type="dcterms:W3CDTF">2022-02-03T13:02:00Z</dcterms:modified>
  <cp:revision>2</cp:revision>
  <dc:subject/>
  <dc:title> </dc:title>
</cp:coreProperties>
</file>